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1"/>
          <w:szCs w:val="21"/>
        </w:rPr>
      </w:pPr>
      <w:r>
        <w:rPr>
          <w:color w:val="FF0000"/>
          <w:sz w:val="27"/>
          <w:szCs w:val="27"/>
        </w:rPr>
        <w:t>本合同范本仅供参考</w:t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退伙协议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依据《中华人民共和国合伙企业法》和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合伙协议，按照自愿、平等、公平、诚实的原则，经全体合伙人协商一致，制定本协议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（合伙企业名称）合伙人（姓名）因（原因），经全体合伙人同意退伙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>　其他合伙人与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（退伙人）于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日按照退伙时的合伙企业的财产状况进行结算，退还退伙人的财产份额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>　退伙人应缴清其在合伙期间内的一切税费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>　退伙人对其退伙前已发生的合伙企业债务，与其他合伙人承担连带责任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五条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合同在履行过程中发生的争议，由各方当事人协商解决，也可由有关部门调解；协商或调解不成的，提交襄阳仲裁委员会仲裁。</w:t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六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送达地址条款：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双方确认的送达地址如下：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甲方地址：</w:t>
      </w:r>
      <w:r>
        <w:rPr>
          <w:rFonts w:eastAsia="仿宋_GB2312"/>
          <w:color w:val="000000"/>
          <w:sz w:val="32"/>
          <w:szCs w:val="32"/>
        </w:rPr>
        <w:t>                    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    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  <w:r>
        <w:rPr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收件人：</w:t>
      </w:r>
      <w:r>
        <w:rPr>
          <w:color w:val="000000"/>
          <w:sz w:val="32"/>
          <w:szCs w:val="32"/>
          <w:u w:val="single"/>
        </w:rPr>
        <w:t xml:space="preserve">               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手机号码：</w:t>
      </w:r>
      <w:r>
        <w:rPr>
          <w:rFonts w:eastAsia="仿宋_GB2312"/>
          <w:color w:val="000000"/>
          <w:sz w:val="32"/>
          <w:szCs w:val="32"/>
          <w:u w:val="single"/>
        </w:rPr>
        <w:t> 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    </w:t>
      </w:r>
      <w:r>
        <w:rPr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乙方地址：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       </w:t>
      </w:r>
      <w:r>
        <w:rPr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收件人：</w:t>
      </w:r>
      <w:r>
        <w:rPr>
          <w:color w:val="000000"/>
          <w:sz w:val="32"/>
          <w:szCs w:val="32"/>
          <w:u w:val="single"/>
        </w:rPr>
        <w:t xml:space="preserve">               </w:t>
      </w:r>
    </w:p>
    <w:p>
      <w:pPr>
        <w:pStyle w:val="P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手机号码：</w:t>
      </w:r>
      <w:r>
        <w:rPr>
          <w:color w:val="000000"/>
          <w:sz w:val="32"/>
          <w:szCs w:val="32"/>
          <w:u w:val="single"/>
        </w:rPr>
        <w:t xml:space="preserve">             </w:t>
      </w:r>
      <w:r>
        <w:rPr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不限制前款规定效力的前提下，本合同项下任何一方以预留之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件地址向另一方预留之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何一方于本合同项下预留之送达地址、接受通知之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件地址变更，应在变更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内书面通知对方，否则，相关文件通过上述地址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话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送达后视为送达，由此产生的法律后果由被送达方承担。</w:t>
      </w:r>
    </w:p>
    <w:p>
      <w:pPr>
        <w:pStyle w:val="Style1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>　本协议一式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份，退伙人与合伙人各持一份，并报合伙企业登记机关一份。本协议经退伙人和合伙人签字后生效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>　本协议未尽事宜，按国家有关规定执行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退伙人（签章）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　　　　合伙人（签章）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Style1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　　　　  </w:t>
      </w:r>
      <w:r>
        <w:rPr>
          <w:rFonts w:eastAsia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签订地点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　　　　　　签订地点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0:00Z</dcterms:created>
  <dc:creator>lx</dc:creator>
  <dc:description/>
  <cp:keywords/>
  <dc:language>en-US</dc:language>
  <cp:lastModifiedBy>lx</cp:lastModifiedBy>
  <dcterms:modified xsi:type="dcterms:W3CDTF">2017-01-25T01:11:00Z</dcterms:modified>
  <cp:revision>2</cp:revision>
  <dc:subject/>
  <dc:title>本合同范本仅供参考</dc:title>
</cp:coreProperties>
</file>