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本合同范本仅供参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包船运输合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合同登记编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__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托运方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_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以下简称甲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：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址：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邮政编码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户银行：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帐号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运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__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船公司（以下简称乙方）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：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址：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邮政编码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户银行：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帐号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br/>
      </w: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同意甲方托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货物，经双方协商一致，签订本合同，以资双方共同遵守执行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条 运输方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乙方调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船舶一艘，船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编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船舶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吊装设备，应甲方要求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港运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号码头，按现行包船运输规定办理。　　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条 货物包装要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乙方将货物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包装，每包体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立方米，重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。（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型号包装集装箱。）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 货物集中与接收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　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将货物集中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码头。由乙方联系港口接收集货，货物由甲方看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　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条 装船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将船舶抵达港靠好码头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时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将货物装完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条 运到期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乙方应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时前将货物运达目的港码头。 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六条 启航联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乙方在船舶装货完毕启航后，即发电报通知甲方做好卸货准备。如需领航时亦通知甲方按时派引航员领航，费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负担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七条 卸船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甲方保证乙方船舶抵达目的港码头，自下锚时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内将货物卸完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八条 运输质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乙方装船时，甲方派员监装，指导照章操作，保证安全装货，装完船封好舱，甲方派押运员一人押运，乙方保证原装原运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九条 运输费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以船舶载重吨位计货物运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空驶费按运费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 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全船运费总额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条 运费结算办法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合同签订后，甲方应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向乙方预付运输费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乙方在货物卸完后，甲方应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付清运输费用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一条 甲方违约责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未按时集中货物，造成乙方船舶不能按时装货、按时起航，每延误一小时应向乙方偿付违约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未能按时卸货，每延迟一小时应向乙方偿付违约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未按时付清运输费用，每逾期一天，应向乙方偿付未付部分运输费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％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违约金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如不履行合同或擅自变更合同，应偿付乙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违约金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二条 乙方违约责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未按期将货物运达目的港码头，每逾期一天，应偿付甲方违约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船舶起航后未电报通知甲方准备卸船时间，所造成损失由乙方负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违章装、卸造成货物损坏，应赔偿实际损失，并向甲方偿付损失部分价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％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违约金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不履行合同或擅自变更合同，应偿付甲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____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违约金，并退还甲方的预付款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三条 不可抗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装、卸货物过程中，因气候影响装、卸作业时间，经甲乙双方签证，可按实际时间扣除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以上风暴影响，不能按期履行合同，双方均不负违约责任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四条 争议的解决方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双方当事人在履行本合同过程中发生争议时，应当协商解决；协商不能解决的由襄阳仲裁委员会仲裁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五条 送达地址条款：</w:t>
      </w:r>
    </w:p>
    <w:p>
      <w:pPr>
        <w:pStyle w:val="P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方确认的送达地址如下：</w:t>
      </w:r>
    </w:p>
    <w:p>
      <w:pPr>
        <w:pStyle w:val="P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地址：</w:t>
      </w:r>
      <w:r>
        <w:rPr>
          <w:rFonts w:eastAsia="仿宋_GB2312;仿宋"/>
          <w:color w:val="000000"/>
          <w:sz w:val="32"/>
          <w:szCs w:val="32"/>
        </w:rPr>
        <w:t>                    </w:t>
      </w:r>
    </w:p>
    <w:p>
      <w:pPr>
        <w:pStyle w:val="P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件人：</w:t>
      </w:r>
      <w:r>
        <w:rPr>
          <w:rFonts w:eastAsia="仿宋_GB2312;仿宋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</w:rPr>
        <w:t xml:space="preserve">  </w:t>
      </w:r>
    </w:p>
    <w:p>
      <w:pPr>
        <w:pStyle w:val="P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手机号码：</w:t>
      </w:r>
      <w:r>
        <w:rPr>
          <w:rFonts w:eastAsia="仿宋_GB2312;仿宋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     </w:t>
      </w:r>
    </w:p>
    <w:p>
      <w:pPr>
        <w:pStyle w:val="P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地址：</w:t>
      </w:r>
    </w:p>
    <w:p>
      <w:pPr>
        <w:pStyle w:val="P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  <w:u w:val="single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件人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  <w:u w:val="single"/>
          <w:lang w:val="en-US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   </w:t>
      </w:r>
    </w:p>
    <w:p>
      <w:pPr>
        <w:pStyle w:val="P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手机号码：</w:t>
      </w:r>
      <w:r>
        <w:rPr>
          <w:rFonts w:eastAsia="仿宋_GB2312;仿宋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</w:p>
    <w:p>
      <w:pPr>
        <w:pStyle w:val="P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地址向另一方预留之手机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地址变更，应在变更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ind w:left="640" w:hanging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本合同一式二份，甲乙双方各执一份。 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： （盖章）</w:t>
      </w:r>
      <w:r>
        <w:rPr>
          <w:rFonts w:eastAsia="仿宋_GB2312;仿宋"/>
          <w:color w:val="000000"/>
          <w:sz w:val="32"/>
          <w:szCs w:val="32"/>
        </w:rPr>
        <w:t>   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乙方： （盖章） 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： （签章）</w:t>
      </w:r>
      <w:r>
        <w:rPr>
          <w:rFonts w:eastAsia="仿宋_GB2312;仿宋"/>
          <w:color w:val="000000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： （签章）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日</w:t>
      </w:r>
      <w:r>
        <w:rPr>
          <w:rFonts w:eastAsia="仿宋_GB2312;仿宋"/>
          <w:color w:val="000000"/>
          <w:sz w:val="32"/>
          <w:szCs w:val="32"/>
        </w:rPr>
        <w:t>     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6:00Z</dcterms:created>
  <dc:creator>lx</dc:creator>
  <dc:description/>
  <dc:language>en-US</dc:language>
  <cp:lastModifiedBy>LENOVO</cp:lastModifiedBy>
  <dcterms:modified xsi:type="dcterms:W3CDTF">2017-09-25T02:30:10Z</dcterms:modified>
  <cp:revision>2</cp:revision>
  <dc:subject/>
  <dc:title>本合同范本仅供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