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本合同范本仅供参考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注册商标使用许可合同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甲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许可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邮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务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乙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被许可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邮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法定代表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务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甲乙双方在平等互利的原则上，经充分协商，达成如下协议，共同信守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商标名称、注册号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使用期限：甲方许可乙方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商品上使用甲方注册的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商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使用费：乙方付给甲方许可使用报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支付办法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;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限制：甲方可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不得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内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区使用或许可第三者使用上述注册商标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违约责任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因本合同发生的争议，提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襄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仲裁委员会仲裁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送达地址条款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双方确认的送达地址如下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甲方地址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邮政编码：           收件人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手机号码：           电子邮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乙方地址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邮政编码：           收件人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手机号码：           电子邮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电子邮箱送达后视为送达，由此产生的法律后果由被送达方承担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合同一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，经法定代表人签字有效，甲、乙双方各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 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甲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乙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代表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代表人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签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签订地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商标使用许可合同备案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国家工商行政管理局商标局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注册的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商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商标注册证的影印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复印件附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根据《中华人民共和国商标法》第二十六条规定，许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使用。经双方协议，签订商标使用许可合同，请予备案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许可使用的商标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贴商标图样，并由注册人骑缝盖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许可使用的商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许可使用期限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具体使用许可条件，见所附的许可合同副本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许可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盖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代表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签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被许可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盖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代表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签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______________________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____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7:32Z</dcterms:created>
  <dc:creator>lenovo</dc:creator>
  <dc:description/>
  <dc:language>en-US</dc:language>
  <cp:lastModifiedBy>lenovo</cp:lastModifiedBy>
  <dcterms:modified xsi:type="dcterms:W3CDTF">2021-07-20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ACA81F394688ACCF701C47B035F9</vt:lpwstr>
  </property>
  <property fmtid="{D5CDD505-2E9C-101B-9397-08002B2CF9AE}" pid="3" name="KSOProductBuildVer">
    <vt:lpwstr>2052-11.1.0.10578</vt:lpwstr>
  </property>
</Properties>
</file>